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00" w:right="-6" w:firstLine="635"/>
        <w:outlineLvl w:val="0"/>
        <w:rPr/>
      </w:pPr>
      <w:r>
        <w:rPr>
          <w:b/>
          <w:sz w:val="28"/>
          <w:szCs w:val="28"/>
        </w:rPr>
        <w:t>План-график на 2016-2017</w:t>
      </w:r>
      <w:r>
        <w:rPr/>
        <w:t xml:space="preserve"> учебный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131"/>
        <w:gridCol w:w="1429"/>
        <w:gridCol w:w="184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опросы, рассматриваемые на заседаниях методического совета</w:t>
            </w:r>
          </w:p>
        </w:tc>
      </w:tr>
      <w:tr>
        <w:trPr>
          <w:trHeight w:val="26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ловая игра-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организации методической работы как необходимое условие развития профессиональной компетенции педагога»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 Имамовой Р.А.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я начальника МКУ «Управление образования» по учебно-методической работе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новь назначенных завучей, принятие их в ряды заместителей директоров по УВР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назначить наставников из более опытных зам.директоров для молодых завучей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ставничества по итогам работы РМО за 2015-2016 уч. год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качества управления – к качеству образования».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ые способы (приемы, формы) организации методической работы как необходимое условие развития профессиональной компетенции педагога».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одействие семьи и школы: проблемы, находки, перспективы».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егко ли быть молодым учителем?»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образование учителя как один из путей повышения профессионального мастерства». 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Деловая игр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Управление образования»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утверждение целей, задач, плана работы РМ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новый 2016-2017 уч. год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Кировская СОШ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амова Р.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иева Г.С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уова Л.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Р.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лтанова Г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ова Д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color w:val="36343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мерзьянова Ю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мова Р.А.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педагогического мониторинга в целях достижения нового качества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А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Р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И.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Школа молодого руководител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углый стол «Педагогическое сопровождение учителя в процессе его профессиональной деятельности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А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Р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фиева Г.З.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Учитель в зеркале новых стандартов. Построение индивидуального образовательного маршрута учащих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МБОУ «Бугадин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тдинова Т.М.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«Модель образовательного процесса в школе с кадетским компонентом обучения» ил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партнёрство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детск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интерна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ГБОУ «Кадетская школа-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Р.Т.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Школа молодого руководител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ое сопровождение учителей, участвующих в конкурсах профессионального мастерств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онно-методическое совещ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ализ учебно-методической деятельности район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екомендации по планированию работы на 2017-201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А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Р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фиева Г.З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зучение состояния преподавания и оказание методической помощи по УМ и УВ работе.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овская СОШ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лякеевская ООШ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кузовская ООШ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.Яхшеевская ООШ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енняровская ООШ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разаевская ООШ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азание методической помощи по ведению школьной документации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тСуксинская СОШ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исевская СОШ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ие методической помощи по подготовке к ЕГЭ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ОШ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танышская СОШ №1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Кадетская школа-интерна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танышская СОШ №2 с УИОП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фаровская СОШ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методического совета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образовательной среды, обеспечивающей доступность и качество образования в соответствии с ФГОС. Методические требования к современному урок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Р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, тьюторы ФГОС  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нализ результативности работы учителей по итогам муниципального этапа предметных олимпиа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Р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фова Л.Ш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рук РМО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ство подготовки к ГИА с учетом индивидуальных особенностей обучающихся. Итоги проф конкурсов. Подготовка к респ этап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Р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, рук РМО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«Подведение итогов аттестации, курсовой системы повышения квалификации пед кадров. Подведение итогов диссеминации передового пед опы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Р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, рук РМО</w:t>
            </w:r>
          </w:p>
        </w:tc>
      </w:tr>
    </w:tbl>
    <w:p>
      <w:pPr>
        <w:pStyle w:val="TextBody"/>
        <w:tabs>
          <w:tab w:val="clear" w:pos="720"/>
          <w:tab w:val="left" w:pos="1079" w:leader="none"/>
        </w:tabs>
        <w:ind w:right="20" w:hanging="0"/>
        <w:rPr>
          <w:rStyle w:val="11"/>
          <w:sz w:val="24"/>
          <w:szCs w:val="24"/>
        </w:rPr>
      </w:pPr>
      <w:r>
        <w:rPr/>
      </w:r>
    </w:p>
    <w:tbl>
      <w:tblPr>
        <w:tblW w:w="10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2594"/>
      </w:tblGrid>
      <w:tr>
        <w:trPr/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26" w:right="57" w:hanging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конференции, слеты, фестивали, творческие отчеты, соревнов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Живое эсс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, рук-ль РМО,  методист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40404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40404"/>
                <w:sz w:val="24"/>
                <w:szCs w:val="24"/>
              </w:rPr>
              <w:t xml:space="preserve">Конкурс театральных постановок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ОШ №2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. РМО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нкурс мастер-класс сред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Управление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 рук-ль Р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 математике «Математическая карусель» для 5-6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МБОУ «Такталачукская ООШ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гали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а Г.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 математике «Математическая регата» для 7-8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МБОУ «Кировская СОШ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гали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а Г.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 физике «Физический огонек» для 7-8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чкиновская ООШ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гали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в Ф.Ф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 конкурс учителей «Методический семина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МБОУ «Актанышксая СОШ №1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гали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Э.Ф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Юный программ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И.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конкурс для молодых педагогов «Образовательный 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ьянова З.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Кәрим Тинчурин исемендәге 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  <w:lang w:val="ru-RU" w:eastAsia="ru-RU"/>
              </w:rPr>
              <w:t xml:space="preserve"> театр конкурсында </w:t>
            </w:r>
          </w:p>
          <w:p>
            <w:pPr>
              <w:pStyle w:val="TextBodyIndent"/>
              <w:ind w:hanging="7"/>
              <w:rPr/>
            </w:pPr>
            <w:r>
              <w:rPr>
                <w:sz w:val="24"/>
                <w:szCs w:val="24"/>
                <w:lang w:val="ru-RU" w:eastAsia="ru-RU"/>
              </w:rPr>
              <w:t>катн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сентябрь</w:t>
            </w:r>
            <w:r>
              <w:rPr>
                <w:bCs/>
                <w:sz w:val="24"/>
                <w:szCs w:val="24"/>
                <w:lang w:val="tt-RU"/>
              </w:rPr>
              <w:t xml:space="preserve"> Мәгариф һәм фән министрлыг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фова Л.Ш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атар теле </w:t>
            </w:r>
            <w:r>
              <w:rPr>
                <w:bCs/>
                <w:sz w:val="24"/>
                <w:szCs w:val="24"/>
                <w:lang w:val="tt-RU"/>
              </w:rPr>
              <w:t>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Белем җәүһәрләре»</w:t>
            </w:r>
            <w:r>
              <w:rPr>
                <w:sz w:val="24"/>
                <w:szCs w:val="24"/>
                <w:lang w:val="tt-RU" w:eastAsia="ru-RU"/>
              </w:rPr>
              <w:t xml:space="preserve"> интернет – проектында катнашу</w:t>
            </w:r>
          </w:p>
          <w:p>
            <w:pPr>
              <w:pStyle w:val="TextBodyIndent"/>
              <w:ind w:hanging="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Мәгариф һәм фән министрлыг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фова Л.Ш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Фатхелова И.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“</w:t>
            </w:r>
            <w:r>
              <w:rPr>
                <w:sz w:val="24"/>
                <w:szCs w:val="24"/>
                <w:lang w:val="tt-RU" w:eastAsia="ru-RU"/>
              </w:rPr>
              <w:t>Сез иң галим кеше икәнсез” район күләмендә инша конк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jc w:val="center"/>
              <w:rPr/>
            </w:pPr>
            <w:r>
              <w:rPr>
                <w:sz w:val="24"/>
                <w:szCs w:val="24"/>
                <w:lang w:val="tt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ктябр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Мәгариф идарәс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фова Л.Ш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хелова И.Р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Татар теле һәм әдәбияты, мари  теле буенча республика күләмендә үткәрелә торган олимпиадаларның мәктәп 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ктябр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Мәктәплә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фова Л.Ш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4,6,8 классларда татар теле буенча 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октябрь</w:t>
            </w:r>
            <w:r>
              <w:rPr>
                <w:bCs/>
                <w:sz w:val="24"/>
                <w:szCs w:val="24"/>
                <w:lang w:val="tt-RU"/>
              </w:rPr>
              <w:t xml:space="preserve"> Мониторинг үзәг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Шарипов И.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Шәҗәрәләр – нәсел агачы»</w:t>
            </w:r>
            <w:r>
              <w:rPr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ф</w:t>
            </w:r>
            <w:r>
              <w:rPr>
                <w:sz w:val="24"/>
                <w:szCs w:val="24"/>
                <w:lang w:val="tt-RU" w:eastAsia="ru-RU"/>
              </w:rPr>
              <w:t>әнни-практик конференциядә катн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оябрь 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гариф һәм фән министрлыг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вефова Л.Ш.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Татар теле һәм әдәбияты, мари  теле буенча республика күләмендә үткәрелә торган олимпиадаларның муниципаль турын үткә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Мәгариф идарәс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фова Л.Ш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Т</w:t>
            </w:r>
            <w:r>
              <w:rPr>
                <w:sz w:val="24"/>
                <w:szCs w:val="24"/>
              </w:rPr>
              <w:t>уган телем – шагыйрьл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р теле»</w:t>
            </w:r>
            <w:r>
              <w:rPr>
                <w:sz w:val="24"/>
                <w:szCs w:val="24"/>
                <w:lang w:val="tt-RU"/>
              </w:rPr>
              <w:t xml:space="preserve"> фәнни – практик конференциясен үткәрү, катн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ләтле балалар өчен гуманитар гимназия-интерна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лыева Л.Ф.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рипов Р.М.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ва В.Н.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фова Л.Ш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  </w:t>
            </w:r>
            <w:r>
              <w:rPr>
                <w:sz w:val="24"/>
                <w:szCs w:val="24"/>
                <w:lang w:val="tt-RU" w:eastAsia="ru-RU"/>
              </w:rPr>
              <w:t>Татар теле һәм әдәбияты буенча V халыкара олимпиадасында катнашу (читтән торы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Мәгариф һәм фән министрлыг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фова Л.Ш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/>
            </w:pPr>
            <w:r>
              <w:rPr>
                <w:sz w:val="24"/>
                <w:szCs w:val="24"/>
                <w:lang w:val="ru-RU" w:eastAsia="ru-RU"/>
              </w:rPr>
              <w:t>Ризаэддин Фахреддин</w:t>
            </w:r>
            <w:r>
              <w:rPr>
                <w:sz w:val="24"/>
                <w:szCs w:val="24"/>
                <w:lang w:val="tt-RU" w:eastAsia="ru-RU"/>
              </w:rPr>
              <w:t xml:space="preserve"> исемендәге практик укуларда катн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Мәгариф һәм фән министрлыг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391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Татар теле һәм әдәбияты, мари  теле буенча республика күләмендә үткәрелә торган олимпиадаларның республика этабында катнашу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391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tt-RU" w:eastAsia="ru-RU"/>
              </w:rPr>
              <w:t>Татар мәктәпләрендә укучы укучылар өчен татар теле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391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Татар мәктәпләрендә укучы укучылар өчен татар әдәбияты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391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Рус телендә белем алучы укучылар өчен татар теле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391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Рус телендә белем алучы укучылар (татар балалары) өчен татар теле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391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Рус телендә белем алучы укучылар (татар балалары) өчен татар әдәбияты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391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Татарстан Тарихыннан олимпи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враль </w:t>
            </w:r>
          </w:p>
          <w:p>
            <w:pPr>
              <w:pStyle w:val="TextBodyIndent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Олимпиада үзәг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лыева Л.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амова Р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вефова Л.Ш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Ибрагим  Хальфин исемендәге фәнни-практик конференциядә катн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гариф һәм фән министрлыг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Туган тел көнен үткәрү (аерым график буенч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bCs/>
                <w:sz w:val="24"/>
                <w:szCs w:val="24"/>
                <w:lang w:val="tt-RU"/>
              </w:rPr>
              <w:t xml:space="preserve"> Мәктәпләр, үзәк китапхан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Габдулла Тукай исемендәге шигырь укучылар бәйге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z w:val="24"/>
                <w:szCs w:val="24"/>
                <w:lang w:val="tt-RU"/>
              </w:rPr>
              <w:t xml:space="preserve"> Мәктәплә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фова Л.Ш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елова И.Р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 Насыйри</w:t>
            </w:r>
            <w:r>
              <w:rPr>
                <w:sz w:val="24"/>
                <w:szCs w:val="24"/>
                <w:lang w:val="tt-RU"/>
              </w:rPr>
              <w:t xml:space="preserve"> исемендәге конференциядә катн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 һәм әдәбияты ук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фан Ми</w:t>
            </w:r>
            <w:r>
              <w:rPr>
                <w:sz w:val="24"/>
                <w:szCs w:val="24"/>
                <w:lang w:val="tt-RU"/>
              </w:rPr>
              <w:t>ң</w:t>
            </w:r>
            <w:r>
              <w:rPr>
                <w:sz w:val="24"/>
                <w:szCs w:val="24"/>
              </w:rPr>
              <w:t>нуллин</w:t>
            </w:r>
            <w:r>
              <w:rPr>
                <w:sz w:val="24"/>
                <w:szCs w:val="24"/>
                <w:lang w:val="tt-RU"/>
              </w:rPr>
              <w:t xml:space="preserve"> исменедәге фәнни практик конференциядә катн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“</w:t>
            </w:r>
            <w:r>
              <w:rPr>
                <w:sz w:val="24"/>
                <w:szCs w:val="24"/>
                <w:lang w:val="tt-RU" w:eastAsia="ru-RU"/>
              </w:rPr>
              <w:t>Туган теле” мастер-классында катн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рт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Мәгариф һәм фән министрлыг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лыева Л.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амова Р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фова Л.Ш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бдулла Тукай исемендәге фәнни-эзләнү конференция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рча шәһәр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5" w:leader="none"/>
              </w:tabs>
              <w:ind w:hanging="7"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 xml:space="preserve">Татар теле һәм әдәбияты буенча халыкара олимпиадада катнаш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31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лыева Л.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амова Р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фова Л.Ш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/>
            </w:pPr>
            <w:r>
              <w:rPr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sz w:val="24"/>
                <w:szCs w:val="24"/>
                <w:lang w:val="tt-RU" w:eastAsia="ru-RU"/>
              </w:rPr>
              <w:t>Бөтенрәсәй күләмендә үткәрелүче «Илһам» яшь язучылар бәйгесендә катн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Мәгариф һәм фән министрлыг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лыева Л.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фова Л.Ш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ердәм республика тестында  катн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Хакимова З.З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Ахмадгалиева З.З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Афзал укуларын үткә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ләтле балалар өчен гимназия-интерна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ыева Л.Ф.</w:t>
            </w:r>
          </w:p>
          <w:p>
            <w:pPr>
              <w:pStyle w:val="31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рипов Р.М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ва В.Н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фова Л.Ш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 сыйныфларда татар теленнән мониторинг үткә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sz w:val="24"/>
                <w:szCs w:val="24"/>
              </w:rPr>
              <w:t>Май</w:t>
            </w:r>
            <w:r>
              <w:rPr>
                <w:sz w:val="24"/>
                <w:szCs w:val="24"/>
                <w:lang w:val="tt-RU"/>
              </w:rPr>
              <w:t xml:space="preserve"> Мониторинг үзәг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И.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фова Л.Ш.</w:t>
            </w:r>
          </w:p>
          <w:p>
            <w:pPr>
              <w:pStyle w:val="31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 һәм әдәбияты укытучыл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Агыйдел»</w:t>
            </w:r>
            <w:r>
              <w:rPr>
                <w:sz w:val="24"/>
                <w:szCs w:val="24"/>
                <w:lang w:val="tt-RU" w:eastAsia="ru-RU"/>
              </w:rPr>
              <w:t xml:space="preserve"> форумында катн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метзянова Л.М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рипова А.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на Г.Ф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республиканский конкурс «Пятьдесят лучших инновационных идей для РТ в номинации «Инновации в образовании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Директора школ, Завучи по учебной ч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е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 в 2017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Директора школ, Завучи по учебной ч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е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Библиотекарь года-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ктябрь-март </w:t>
            </w:r>
          </w:p>
          <w:p>
            <w:pPr>
              <w:pStyle w:val="TextBodyIndent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Л.Р.   Хамидуллина Г.Р библиотекар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 Акция «Подари книге вторую 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TextBodyIndent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Л.Р.  Хамидуллина Г.Р  библиотекар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CFBF4" w:val="clear"/>
              <w:spacing w:lineRule="atLeast" w:line="360" w:before="0" w:after="0"/>
              <w:rPr/>
            </w:pPr>
            <w:r>
              <w:rPr/>
              <w:t>Республиканский конкурс «</w:t>
            </w:r>
            <w:r>
              <w:rPr>
                <w:color w:val="30342D"/>
              </w:rPr>
              <w:t>Лучший сценарий праздника»</w:t>
            </w:r>
          </w:p>
          <w:p>
            <w:pPr>
              <w:pStyle w:val="TextBodyIndent"/>
              <w:ind w:right="-426" w:firstLine="567"/>
              <w:rPr>
                <w:color w:val="30342D"/>
                <w:sz w:val="24"/>
                <w:szCs w:val="24"/>
              </w:rPr>
            </w:pPr>
            <w:r>
              <w:rPr>
                <w:color w:val="3034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Л.Р.   Хамидуллина Г.Р библиотекар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профессиональных  конкурсах «Сельский учитель», «Учитель года - 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МО, РМ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ителей для   участия в  республиканских,  Всероссийских и международных конкурсах по русскому  языку и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МО, РМО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онный   конкурс на лучшую статью на методическую тему по проблемам  гражданско-патриотического воспитания учащихся на уроках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; Р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соч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готовка  материалов для проведения школьного этапа Всероссийской олимпиады школьников.</w:t>
            </w:r>
          </w:p>
          <w:p>
            <w:pPr>
              <w:pStyle w:val="Style22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Консультации по подготовке к олимпиадам. </w:t>
            </w:r>
          </w:p>
          <w:p>
            <w:pPr>
              <w:pStyle w:val="Style22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ренировочные туры олимпи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Р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 Школьный этап,  отборочный 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 Муниципальный этап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члены жюр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3. Региональный (республиканский )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обедител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4.Заключите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-конкурсе по языкознанию «Русский медвежонок», интеллектуальном конкурсе «Эрудит» и др. предметны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, Р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 сочинений  в формате  итогового  сочинения среди учащихся  11 классов по тематическим направлениям итоговых сочинений 2016-2017 учебного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, Хакимова З.З, методист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го конкурса  на лучший диктант среди учащихся  5-6 классов  «Кто грамоте горазд, тому не пропа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Ш №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тборочного тура для участия в республиканских конкурсах, конференциях (по плану МОиН РТ, РФ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, Р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кать учащихся к активному участию  в районных,  республиканских, всероссийских и международных фестивалях, конкурсах и научно-практических конференциях, чт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районного этапа Международного конкурса чтецов «Живая классика» среди 6-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, Р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(изложение и сочинение) в формате ОГЭ  среди учащихся 8 классов  (по темам ОГ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молодых учителей «Я-учитель-словес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: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онкурс каллиграфи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3неделя)район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 Даутова А.К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</w:rPr>
              <w:t>КВН для младших школьников</w:t>
            </w:r>
            <w:r>
              <w:rPr>
                <w:sz w:val="24"/>
                <w:szCs w:val="24"/>
                <w:lang w:val="tt-RU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Февраль район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 Даутова А.К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: “Конкурс чтецов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апрель район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 Даутова А.К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товая диагностика «Готовность к обучению в 1 класс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 xml:space="preserve"> МКУ «Управление образова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 Даутова А.К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Олимпиад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атарский язы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МКУ «Управление образова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 Даутова А.К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ценка результатов персональных сайтов учителей начальны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Октябрь</w:t>
            </w:r>
            <w:r>
              <w:rPr>
                <w:sz w:val="24"/>
                <w:szCs w:val="24"/>
              </w:rPr>
              <w:t xml:space="preserve"> МКУ «Управление образова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 Даутова А.К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на конкурсах по положениям МО и Н РТ и МО и Н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а Н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Д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конкурс «Воспитатель года – 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а Н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Д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«Лучшая организация образовательного процесса в ДОУ -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Д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лингвальный детский сад -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Д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ордимся, Вами, ветераны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Д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– это счасть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а Н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Д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 –  Йолдызлык  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а Н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Д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зональном тур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спубликанского смотра-конкурса «Шома б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а Н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</w:t>
            </w:r>
            <w:r>
              <w:rPr>
                <w:rStyle w:val="Appleconvertedspace"/>
                <w:bCs/>
                <w:i/>
                <w:sz w:val="24"/>
                <w:szCs w:val="24"/>
                <w:lang w:val="tt-RU"/>
              </w:rPr>
              <w:t>БиюМәйдан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а Н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«Мастер – класс  по творчеству воспита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а Н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йнуллина М.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ернасова В.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сматуллина Л.Ф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/>
        <w:t>Заседания методических объединений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125"/>
        <w:gridCol w:w="66"/>
        <w:gridCol w:w="141"/>
        <w:gridCol w:w="2203"/>
      </w:tblGrid>
      <w:tr>
        <w:trPr>
          <w:trHeight w:val="2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физики</w:t>
            </w:r>
          </w:p>
        </w:tc>
      </w:tr>
      <w:tr>
        <w:trPr>
          <w:trHeight w:val="62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КТ технологий на уроках физ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Ноябрь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БОУ “Атясевская ООШ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галиева З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в Ф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еминар для учителей физики и математики «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Февраль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БОУ “Кадетская школа - интернат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галиева З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в Ф.Ф.</w:t>
            </w:r>
          </w:p>
        </w:tc>
      </w:tr>
      <w:tr>
        <w:trPr>
          <w:trHeight w:val="62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минар – практикум “Решение практтических задач ОГЭ по физике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Апрель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БОУ “Актанышская СОШ №1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галиева З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в Ф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ей математики</w:t>
            </w:r>
          </w:p>
        </w:tc>
      </w:tr>
      <w:tr>
        <w:trPr>
          <w:trHeight w:val="8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ческие задания в формате ЕГЭ и ОГЭ для подготовки к экзамену и тематическому контролю на уроке»</w:t>
            </w:r>
            <w:r>
              <w:rPr>
                <w:rFonts w:cs="Geometria;Times New Roman" w:ascii="Geometria;Times New Roman" w:hAnsi="Geometria;Times New Roman"/>
                <w:bCs/>
                <w:spacing w:val="6"/>
                <w:sz w:val="23"/>
                <w:szCs w:val="23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кталачукская О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галиева З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а Г.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А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metria;Times New Roman" w:hAnsi="Geometria;Times New Roman" w:cs="Geometria;Times New Roman"/>
                <w:bCs/>
                <w:spacing w:val="6"/>
                <w:sz w:val="23"/>
                <w:szCs w:val="23"/>
              </w:rPr>
            </w:pPr>
            <w:r>
              <w:rPr>
                <w:rFonts w:cs="Geometria;Times New Roman" w:ascii="Geometria;Times New Roman" w:hAnsi="Geometria;Times New Roman"/>
                <w:bCs/>
                <w:spacing w:val="6"/>
                <w:sz w:val="23"/>
                <w:szCs w:val="23"/>
              </w:rPr>
              <w:t>«</w:t>
            </w:r>
            <w:r>
              <w:rPr>
                <w:bCs/>
                <w:spacing w:val="6"/>
                <w:sz w:val="24"/>
                <w:szCs w:val="24"/>
              </w:rPr>
              <w:t>Интеллектуальные соревнования как среда развития  одаренности школьников и некоторые аспекты преподавания математ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МБОУ «Киров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галиева З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а Г.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ова Р.Х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ей химии, биологии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ционное заседание учителей биологии и химии Актанышского муниципального района РТ в рамках августовской конференции педагогических работников по теме «Инновационная деятельность педагогов в ИКТ-насыщенной сред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АСОШ №1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хмадгалиева З.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ипова Р.И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семинар «Инновационные методы преподавания химии и биологии в условиях введения ФГ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лякеевская 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ров Г.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алиева Э.Ф.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актикум по решению задач по </w:t>
            </w:r>
            <w:r>
              <w:rPr>
                <w:b/>
                <w:sz w:val="24"/>
                <w:szCs w:val="24"/>
                <w:lang w:eastAsia="en-US"/>
              </w:rPr>
              <w:t xml:space="preserve">химии. </w:t>
            </w:r>
            <w:r>
              <w:rPr>
                <w:sz w:val="24"/>
                <w:szCs w:val="24"/>
                <w:lang w:eastAsia="en-US"/>
              </w:rPr>
              <w:t>Готовимся к ЕГЭ, решение заданий по химии и биолог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«Тат. Ямалинская С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газов Р. Р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иева Э.Ф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ей географии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одготовке к полевой летней олимпиаде по геолог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галиева З.В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учителей иностранных языков</w:t>
            </w:r>
          </w:p>
        </w:tc>
      </w:tr>
      <w:tr>
        <w:trPr>
          <w:trHeight w:val="21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минар – практикум "Создание эффективной образовательной среды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и муниципального этапа олимпиады по иностранному языку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МБОУ «Поисевская СОШ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Я Поисевской, В.Яхшеевской, Менняровской, Кузякинской, Зубаировской, Атясевской ООШ</w:t>
            </w:r>
          </w:p>
        </w:tc>
      </w:tr>
      <w:tr>
        <w:trPr>
          <w:trHeight w:val="21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региональный семинар «Формирование языковых навыков на урока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нглийского язык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</w:rPr>
              <w:t xml:space="preserve"> ГАОУ «Актанышская гимназия-интернат для ОД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, Гарипов Р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форматика и ИКТ</w:t>
            </w:r>
          </w:p>
        </w:tc>
      </w:tr>
      <w:tr>
        <w:trPr>
          <w:trHeight w:val="21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ГЭ и ЕГЭ по информати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4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октябр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4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ймановская О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4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И.И.</w:t>
            </w:r>
          </w:p>
        </w:tc>
      </w:tr>
      <w:tr>
        <w:trPr>
          <w:trHeight w:val="21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4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ые технологии на уроках информат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4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4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Курмашевская О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4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И.И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tt-RU"/>
              </w:rPr>
              <w:t>Для учителей начальных классов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семинар учителей начальных </w:t>
            </w:r>
            <w:r>
              <w:rPr>
                <w:sz w:val="24"/>
                <w:szCs w:val="24"/>
                <w:lang w:val="tt-RU"/>
              </w:rPr>
              <w:t>шк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Агьбязовская НО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 Даутова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МО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еминар учителей начальных </w:t>
            </w:r>
            <w:r>
              <w:rPr>
                <w:sz w:val="24"/>
                <w:szCs w:val="24"/>
                <w:lang w:val="tt-RU"/>
              </w:rPr>
              <w:t>шк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нед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тароаймановская ООШ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 Даутова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МО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учителей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неделя)МБОУ «Татарско - Суксинская СОШ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 Даутова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МО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учителей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МБОУ "Минняровская ООШ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 Даутова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МО</w:t>
            </w:r>
          </w:p>
        </w:tc>
      </w:tr>
      <w:tr>
        <w:trPr>
          <w:trHeight w:val="3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Для учителей русского языка и литературы</w:t>
            </w:r>
          </w:p>
        </w:tc>
      </w:tr>
      <w:tr>
        <w:trPr>
          <w:trHeight w:val="86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Научно-методическое обеспечение формирования профессиональной компетентности учителей-словесников как фактор совершенствования филологического образования в свете «Концепции преподавания русского языка и литературы в Российской Федераци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РМО за 2015-2016 учебный год. Обсуждение и утверждение плана работы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ориентированный анализ результатов  ОГЭ, ЕГЭ-2016 года  по русскому языку и литературе. Новые формы подготовки учащихся к  ЕГЭ и ОГЭ. Тьюторское сопровождение в преподавании учебных предметов по ФГ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тоди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</w:tr>
      <w:tr>
        <w:trPr>
          <w:trHeight w:val="86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iCs/>
                <w:sz w:val="24"/>
                <w:szCs w:val="24"/>
              </w:rPr>
              <w:t>"Приоритетные направления в подготовке обучающихся к ОГЭ и ЕГЭ по русскому языку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руководитель РМО.</w:t>
            </w:r>
          </w:p>
        </w:tc>
      </w:tr>
      <w:tr>
        <w:trPr>
          <w:trHeight w:val="86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 </w:t>
            </w:r>
            <w:r>
              <w:rPr>
                <w:iCs/>
                <w:sz w:val="24"/>
                <w:szCs w:val="24"/>
              </w:rPr>
              <w:t>«Реализация ФГОС ООО. Диагностические приемы оценки результатов по ФГ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руководитель РМО</w:t>
            </w:r>
          </w:p>
        </w:tc>
      </w:tr>
      <w:tr>
        <w:trPr>
          <w:trHeight w:val="66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Компетентностный подход в организации работы над речевыми и грамматическими ошибками в  изложении и сочинении  при подготовке к ОГЭ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руководитель РМО</w:t>
            </w:r>
          </w:p>
        </w:tc>
      </w:tr>
      <w:tr>
        <w:trPr>
          <w:trHeight w:val="66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Подведение итогов работы РМО за 2016-2017 учебный год. Планирование работы РМО на новый учебный год. Диагностика, мониторинг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, ШМО 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учителей татарского языка и литературы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атар теле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һәм әдәбияты укытучылары семинар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Тема:</w:t>
            </w:r>
            <w:r>
              <w:rPr>
                <w:bCs/>
                <w:sz w:val="24"/>
                <w:szCs w:val="24"/>
                <w:lang w:val="tt-RU"/>
              </w:rPr>
              <w:t xml:space="preserve"> Татар теле һәм әдәбияты дәресләрендә төрле алымнар, технологияләр кулланып, укыту сыйфатын күтәрү.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(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ке Айман төп гомуми белем бирү мәктәб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фова Л.Ш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Фатхелова И.Р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Кашапова Г.В.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 (региона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февраль 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нче Актаны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фова Л.Ш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Фатхелова И.Р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31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ахманова Г.Ф.</w:t>
            </w:r>
          </w:p>
          <w:p>
            <w:pPr>
              <w:pStyle w:val="31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Галиева Л.Р.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Татар теле һәм әдәбияты укытучылары семинары. Тема: “Бердәм республика тестына әзерлек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прель</w:t>
            </w: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Зөбәер төп гомуми белем бирү мәктәб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авефова Л.Ш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Фатхелова И.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Нургалиева Л.Н.</w:t>
            </w:r>
          </w:p>
        </w:tc>
      </w:tr>
      <w:tr>
        <w:trPr>
          <w:trHeight w:val="25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Для учителей истории и обществознания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 «Анализ работы РМО учителей истории и обществознания в 2015-2016 в учебном году и задачи на 2016-2017 учебный год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аботы РМО учителей истории и обществознания за 2015-2016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тикоррупционные мероприятия в школ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на уроках ис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й компетенции на уроках ис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тивных технологий на уроках ис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на уроках истории и обществознания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алимовская ООШ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Р.Н.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: «Подготовка учителя к работе в условиях новой информационно-образовательной среды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овская СОШ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МО: «Информационные технологии на уроках истории и обществознания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октября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алманаратская ООШ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: «Воспитание гражданственности у учащихся в реализации программы ФГОС»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АСОШ №1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овершенствование методического обеспечения подготовки обучающихся к ЕГЭ  и ОГЭ»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фаровская СОШ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ей ОБЖ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поведение на водном объекте в осенне-весенний период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ировская ОО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чины возникновения лесных и торфяных пожаров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кинская ОО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5-и дневных полевых занятий с юношами 10-х классов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>
          <w:trHeight w:val="24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ей технологии (девочки)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ивно-методическое совеща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базе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>Основные положения закона «Об образовании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Анализ  работы  учителей технологии  за 2015-2016 учебный год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Задачи  и план на новый учебный год.</w:t>
            </w:r>
          </w:p>
          <w:p>
            <w:pPr>
              <w:pStyle w:val="Style23"/>
              <w:spacing w:before="0" w:after="0"/>
              <w:rPr/>
            </w:pPr>
            <w:r>
              <w:rPr/>
              <w:t>4.Анкетирование педагогов РМО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вгус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АСОШ №2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иров К.Х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о-методическая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сультативная деятельность.</w:t>
              <w:br/>
              <w:t>2. Участие на конкурсах межрегионального и республиканского уровнях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 Консульт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РМ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ров К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вышение познавательной и трудовой активности на уроках шитья».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ый урок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стер-класс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Подготовка к олимпиадам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ктябрь-декабр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минар-практику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базе  Такталачуковской коррекционной шко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миров К.Х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си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660066"/>
                <w:sz w:val="18"/>
                <w:szCs w:val="18"/>
              </w:rPr>
              <w:t>1</w:t>
            </w:r>
            <w:r>
              <w:rPr>
                <w:sz w:val="24"/>
                <w:szCs w:val="24"/>
              </w:rPr>
              <w:t>. Проектная деятельность как средство формирования и оценки УУД у учащихся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крытый урок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тер-класс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Семинар-практику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базе БайсаровскойО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республиканскому фестивалю и  конкурсу «Я мастер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деятельности РМО за 2015/2016 учебный год. Планирование деятельности РМО на 2016/2017 учебный год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седа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ров К.Х.</w:t>
            </w:r>
          </w:p>
        </w:tc>
      </w:tr>
      <w:tr>
        <w:trPr>
          <w:trHeight w:val="6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ей технологии (мальчики)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>Основные положения закона «Об образовании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Анализ  работы  учителей технологии  за 2015-2016 учебный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</w:rPr>
              <w:t>Проектный, проблемный и поисково-исследовательский методы на уроках технологи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444444"/>
                <w:sz w:val="24"/>
                <w:szCs w:val="24"/>
              </w:rPr>
              <w:t>4. Методы формирование технических знаний у учащихся на уроках технологи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.Ознакомление учащихся о рабочих профессиях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Задачи  и план на новый учебный год.</w:t>
            </w:r>
          </w:p>
          <w:p>
            <w:pPr>
              <w:pStyle w:val="Style23"/>
              <w:spacing w:before="0" w:after="0"/>
              <w:rPr/>
            </w:pPr>
            <w:r>
              <w:rPr/>
              <w:t>7.Особенности преподавания  предмета «Технология» в условиях введения ФГОС . Работа над портфолио при подготовке к аттестации педагог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8.Анкетирование педагогов РМО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вгус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структивно-методическое совеща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баз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АСОШ №1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иров К.Х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хамадиев Д.С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типов И.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иуллин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банов 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хамадиев Д.С.</w:t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о-методическая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сультативная деятельность.</w:t>
              <w:br/>
              <w:t>2. Участие на конкурсах межрегионального и республиканского уровнях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 Консульт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РМ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ров К.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вышение познавательной и трудовой активности на уроках технологии в рамках ФГОС ООО».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по новым ФГОС ООО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стер-класс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Подготовка к олимпиадам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ктябрь-ноябр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минар-практику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базе  Старо Курмашевской ООШ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миров К.Х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изов Г.Ф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660066"/>
                <w:sz w:val="18"/>
                <w:szCs w:val="18"/>
              </w:rPr>
              <w:t>1</w:t>
            </w:r>
            <w:r>
              <w:rPr>
                <w:sz w:val="24"/>
                <w:szCs w:val="24"/>
              </w:rPr>
              <w:t>. Проектная деятельность как средство формирования и оценки УУД у учащихся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крытый урок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тер-класс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на республиканской олимпиаде «Кулибины XI века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Семинар-практику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базе Аккузовской ОО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учащихся к республиканскому фестивалю и  конкурсу «Я мастер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деятельности РМО за 2015/2016 учебный год. Планирование деятельности РМО на 2016/2017 учебный год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Итоговое заседа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Для школьных библиотекарей </w:t>
            </w:r>
          </w:p>
        </w:tc>
      </w:tr>
      <w:tr>
        <w:trPr>
          <w:trHeight w:val="46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</w:rPr>
              <w:t>Практический семинар «Электронная форма учебника - как новая образовательная реальность»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октября </w:t>
            </w:r>
          </w:p>
          <w:p>
            <w:pPr>
              <w:pStyle w:val="TextBodyIndent"/>
              <w:ind w:right="34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танышская СОШ №2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Л.Р.,  Хамидуллина Г.Р,</w:t>
            </w:r>
          </w:p>
        </w:tc>
      </w:tr>
      <w:tr>
        <w:trPr>
          <w:trHeight w:val="46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«Школа молодого библиотекаря»</w:t>
            </w:r>
            <w:r>
              <w:rPr>
                <w:color w:val="30342D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октября </w:t>
            </w:r>
          </w:p>
          <w:p>
            <w:pPr>
              <w:pStyle w:val="TextBodyIndent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алманаратская ООШ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hanging="0"/>
              <w:jc w:val="left"/>
              <w:rPr/>
            </w:pPr>
            <w:r>
              <w:rPr>
                <w:sz w:val="24"/>
                <w:szCs w:val="24"/>
              </w:rPr>
              <w:t>Кадыр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Л.Р.,  Хамидуллина Г.Р, </w:t>
            </w:r>
          </w:p>
        </w:tc>
      </w:tr>
      <w:tr>
        <w:trPr>
          <w:trHeight w:val="46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hanging="0"/>
              <w:rPr/>
            </w:pPr>
            <w:r>
              <w:rPr>
                <w:sz w:val="24"/>
                <w:szCs w:val="24"/>
              </w:rPr>
              <w:t xml:space="preserve">Мероприятия, посвященные Международному дню школьных библиотек. (Отчеты по проведению мероприятий сдать в электронном виде на эл.адрес: </w:t>
            </w:r>
            <w:r>
              <w:rPr>
                <w:sz w:val="24"/>
                <w:szCs w:val="24"/>
                <w:lang w:val="en-US"/>
              </w:rPr>
              <w:t>Kadirov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k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до 1 ноября)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октября </w:t>
            </w:r>
          </w:p>
          <w:p>
            <w:pPr>
              <w:pStyle w:val="TextBodyIndent"/>
              <w:ind w:right="-426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ко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а Л.Р., </w:t>
            </w:r>
          </w:p>
          <w:p>
            <w:pPr>
              <w:pStyle w:val="TextBodyIndent"/>
              <w:ind w:left="-108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Г.Р,</w:t>
            </w:r>
          </w:p>
        </w:tc>
      </w:tr>
      <w:tr>
        <w:trPr>
          <w:trHeight w:val="50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«Роль библиотеки в развитии чтения школьников через киноискусство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TextBodyIndent"/>
              <w:ind w:right="-426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.Аймановская ООШ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а Л.Р., </w:t>
            </w:r>
          </w:p>
          <w:p>
            <w:pPr>
              <w:pStyle w:val="TextBodyIndent"/>
              <w:ind w:left="-108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дуллина Г.Р, </w:t>
            </w:r>
          </w:p>
        </w:tc>
      </w:tr>
      <w:tr>
        <w:trPr>
          <w:trHeight w:val="50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«Неделя детской книги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6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TextBodyIndent"/>
              <w:ind w:right="-426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тясевская ООШ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а Л.Р., </w:t>
            </w:r>
          </w:p>
          <w:p>
            <w:pPr>
              <w:pStyle w:val="TextBodyIndent"/>
              <w:ind w:left="-108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Г.Р,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"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ля руководителей ДОУ</w:t>
            </w:r>
          </w:p>
        </w:tc>
      </w:tr>
      <w:tr>
        <w:trPr>
          <w:trHeight w:val="50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менение в практической деятельности исследовательские методы организации образовательного процесс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ктивные формы работы с педагогическими кадрами как условие эффективной реализации стандарта дошко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  <w:lang w:val="tt-RU"/>
              </w:rPr>
              <w:t xml:space="preserve"> МБДОУ №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50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ализация образовательной области «Речево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развитие</w:t>
            </w:r>
            <w:r>
              <w:rPr>
                <w:sz w:val="24"/>
                <w:szCs w:val="24"/>
                <w:shd w:fill="FFFFFF" w:val="clear"/>
              </w:rPr>
              <w:t>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ответстви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ФГОС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фессиональный стандарт педагога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МБДОУ №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50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полнительное образование в в развитии творческих способностей дете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полнительное образование в ДОУ в соответствии ФГО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нварь МБДОУ №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50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щение детей к социокультурным нормам, традициям семьи, общества и государства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икативная компетентность педагогов ДОУ как один из критериев профессионального мастерства в работе с родителями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tt-RU"/>
              </w:rPr>
            </w:pPr>
            <w:r>
              <w:rPr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  <w:lang w:val="tt-RU"/>
              </w:rPr>
              <w:t xml:space="preserve"> Байсаровский детский са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18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3" w:hanging="1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ля воспитателей ДОУ</w:t>
            </w:r>
          </w:p>
        </w:tc>
      </w:tr>
      <w:tr>
        <w:trPr>
          <w:trHeight w:val="50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с детьми в современных условиях реализации ФГОС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50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одходы к  духовно - нравственному воспитанию  дошкольников  через  социально – коммуникативное  развитие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50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c17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6"/>
                <w:bCs/>
                <w:color w:val="000000"/>
              </w:rPr>
              <w:t>«Региональный компонен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6"/>
                <w:bCs/>
                <w:color w:val="000000"/>
              </w:rPr>
              <w:t>в  системе реализаций  ФГОС в ДОУ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Кировский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62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теграция образовательных областей: «Речевое развитие» и «Художественно   эстетическое развитие» в образовательном процессе»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Новоалимовский детский са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62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оспитателей ДОУ по обучению русскому язы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театральной деятельности при обучению дошкольников русскому язык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1</w:t>
            </w:r>
            <w:r>
              <w:rPr>
                <w:sz w:val="24"/>
                <w:szCs w:val="24"/>
              </w:rPr>
              <w:t xml:space="preserve"> ноября  201</w:t>
            </w:r>
            <w:r>
              <w:rPr>
                <w:sz w:val="24"/>
                <w:szCs w:val="24"/>
                <w:lang w:val="tt-RU"/>
              </w:rPr>
              <w:t>6г. МБДОО “Д/с №1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62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бучения дошкольников рассказыванию по карти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 2016г. Старо Курмашевский д/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62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сть дидактической игры при обучении дошкольников русскому языку русскому языку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17 г. Поисевский д/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62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иторинг речевого развития дошкольнико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17 г. Кузякинский д/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Н.</w:t>
            </w:r>
          </w:p>
        </w:tc>
      </w:tr>
      <w:tr>
        <w:trPr>
          <w:trHeight w:val="30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рассматриваемые на совещаниях директоров ОУ</w:t>
            </w:r>
          </w:p>
        </w:tc>
      </w:tr>
      <w:tr>
        <w:trPr>
          <w:trHeight w:val="62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овременный урок. Выявление эффективных приемов в работе, развитие творческих способности педагогов и формирование положительной мотивации у учащихся к учебным предметам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 А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 И.Р.</w:t>
            </w:r>
          </w:p>
        </w:tc>
      </w:tr>
      <w:tr>
        <w:trPr>
          <w:trHeight w:val="62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кучыларга патриотик т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рбия бир</w:t>
            </w:r>
            <w:r>
              <w:rPr>
                <w:sz w:val="24"/>
                <w:szCs w:val="24"/>
                <w:lang w:val="tt-RU"/>
              </w:rPr>
              <w:t>ү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кт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пне</w:t>
            </w:r>
            <w:r>
              <w:rPr>
                <w:sz w:val="24"/>
                <w:szCs w:val="24"/>
                <w:lang w:val="tt-RU"/>
              </w:rPr>
              <w:t>ң</w:t>
            </w:r>
            <w:r>
              <w:rPr>
                <w:sz w:val="24"/>
                <w:szCs w:val="24"/>
              </w:rPr>
              <w:t xml:space="preserve"> роле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tt-RU"/>
              </w:rPr>
              <w:t>уракаевская</w:t>
            </w:r>
            <w:r>
              <w:rPr>
                <w:sz w:val="24"/>
                <w:szCs w:val="24"/>
              </w:rPr>
              <w:t xml:space="preserve">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ахов Р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 И.Р.</w:t>
            </w:r>
          </w:p>
        </w:tc>
      </w:tr>
      <w:tr>
        <w:trPr>
          <w:trHeight w:val="62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лючевые аспекты оценки качества образования в образовательном учреждении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ймановская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йр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 И.Р.</w:t>
            </w:r>
          </w:p>
        </w:tc>
      </w:tr>
      <w:tr>
        <w:trPr>
          <w:trHeight w:val="62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м бир</w:t>
            </w:r>
            <w:r>
              <w:rPr>
                <w:sz w:val="24"/>
                <w:szCs w:val="24"/>
                <w:lang w:val="tt-RU"/>
              </w:rPr>
              <w:t>ү про</w:t>
            </w:r>
            <w:r>
              <w:rPr>
                <w:sz w:val="24"/>
                <w:szCs w:val="24"/>
              </w:rPr>
              <w:t>це</w:t>
            </w:r>
            <w:r>
              <w:rPr>
                <w:sz w:val="24"/>
                <w:szCs w:val="24"/>
                <w:lang w:val="tt-RU"/>
              </w:rPr>
              <w:t>ссын оештыруда заманча алымнар куллан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яровская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амзина З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 И.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и проведения процедур ГИА (ОГЭ и ЕГЭ) 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66"/>
        <w:gridCol w:w="1984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приглашением руководителей общеобразовательных учреждений «Итоги государственной (итоговой) аттестации в 2016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16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меститель начальника по учебно- методической работе МКУ «Управление  образования» Имамова Р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бщеобразовательных организаций по итогам государственной итоговой аттестации в 20164 году и задачах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инспектирование «Состояние преподавания математики в Общеобразовательных учреждениях» (по результатам О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- 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етодисты  МКУ «Управление  образования». Ахмадгали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нспектирование «Готовность школ к проведению государственной итоговой  аттестации  выпускников 9, 11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 образования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я для директоров общеобразовательных организаций и заместителей директоров по УВ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новных изменениях в ГИА-2017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Подготовка общеобразовательных организаций к проведению государственной  итоговой аттестации в 9, 11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диагностического тестирования в форме ЕГЭ и ОГЭ в 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зьян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одготовке и проведению диагностического тестирования учащихся 9, 11 классов с целью  подготовки выпускников общеобразовательных учреждений к успешной сдаче ОГЭ и ЕГ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иН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 обще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и проведению мониторинга оценки качества предметных достижений учащихся 5-8, 10 классов (в рамках стартового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иН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 обще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и проведению мониторинга оценки качества предметных достижений учащихся 4, 8, 10 классов (в рамках итогового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 МОиН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 обще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йтов общеобразовательных организаций «Соблюдение требований законодательства РФ в части информирования граждан через сайт ОО о проведении государственной итоговой аттес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уровня информированности </w:t>
            </w:r>
            <w:r>
              <w:rPr>
                <w:color w:val="000000"/>
                <w:sz w:val="24"/>
                <w:szCs w:val="24"/>
              </w:rPr>
              <w:t>участников образовательного процесса о порядке проведения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стоянно действующей «горячей» линии по вопросам проведения государственной итоговой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б участниках ГИА всех категорий, о ППЭ, о работников в ППЭ, а также внесение в 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 графику МОиН РТ и РЦМ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вых показателей ЕГЭ по общеобразовательным учрежд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анспортных схем доставки выпускников на ППЭ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и получение экзаменационных материалов ЕГЭ и ЕР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этапе пробных и репетиционных  ЕГЭ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 этапе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выдача ОУ пропусков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зы общественных наблюда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ов проведения экзамена (ППЭ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Мероприятия по нормативному правовому, инструктивному методическому обеспечению ЕГЭ и ЕР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проектов нормативных правовых а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Руководителя исполнительного комитета  «О проведении в 2015 году ОГЭ, ЕГЭ и ЕРЭ в Актанышском муниципальном район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утверждение сметы расходов на проведение ЕГЭ и ЕР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утверждение сметы расходов на проведение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зьян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проектов приказ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по организации и проведению процедур ГИА в Актанышском  районе в 2016 - 2017 учебном год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м координаторе ЕГЭ и ЕРЭ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пробного  ЕГЭ по математик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пробного  ЕГЭ по русскому язык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значении ответственных за подготовку и организацию ОГЭ в 2017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назначении ответственного за формирование базы данных ЕГЭ и ОГЭ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семинаров – совеща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пробных  ЕГЭ» по всем предм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значении организаторов на ППЭ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проведения государственной (итоговой) аттестации выпускников 11 (12) классов в 2017 год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проведения ЕГЭ, ОГЭ и ЕРЭ в 2017 го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по учебно- методической работе,  методист по ИКТ, методисты МКУ «Управление  образования»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и кадрами</w:t>
            </w:r>
          </w:p>
        </w:tc>
      </w:tr>
      <w:tr>
        <w:trPr>
          <w:trHeight w:val="17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йонных методических объединений (РМО) с учётом подготовки к ЕГЭ и ОГ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ЕГЭ и ОГЭ в 2015 – 2016 уч.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РМО по подготовке к ЕГЭ и ОГЭ в 2016 – 2017 уч. г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.формирование банка нормативно – правовых и инструктивных документов по проведению ЕГЭ и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 - март 2017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их дней в ОО, показавших низкие результаты на государственной итоговой аттестации (по заявке отдела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 - апрель 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методические консультации для учителей по подготовке к ЕГЭ и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2017 учебного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лемно - ориентированных семинаров по теме: «Организация системной подготовки  к ОГЭ и ЕГЭ» (математика, русский язык, химия, физика, биология, история, обществознание, информатик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диагностических, тренинговых работ по русскому языку и математике  для подготовки к ЕГЭ и О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диагностических, тренинговых работ по предметам по выбору для подготовки к ЕГЭ и ОГЭ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но – методическое обеспечение преподавания 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2017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ко – ориентированных семинаров по теме «Организация системной подготовки к ОГЭ и ЕГЭ» (математика, русский язык, литература, химия, физика, биология, история, обществознание, информатик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зучение КИМов по предмету (русский язык, математика, литература, химия, физика, биология, история, обществознание, информати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заданиями различного уровня сложности  для  обеспечения готовности обучающимся выполнять их (математика, химия, физика, информатика, история, обществозн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–2017 учебного года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ых проблемно–ориентированных, постоянно действующих семинарах,  веб-семина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Т и РЦМК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хождения организаторами ОГЭ и ЕГЭ процедуры серт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6 –2017 учебного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 в ОУ, с целью оказания методической помощи при подготовке к ОГЭ 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2017 учебного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зависимого добровольного тестирования учителей – предметников, работающих в 9 и 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ода – январь 2017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иагностического тестирования с целью ознакомления учащихся 9, 11 классов со структурой контрольно-измерительных материалов и порядком их за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 ноябрь 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,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оценки качества предметных достижений учащихся 5-8, 10 классов (в рамках стартового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иН Р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,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оценки качества предметных достижений учащихся 4, 8, 10 классов (в рамках итогового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 МОиН Р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школьного и муниципального этапов Всероссийской олимпиады 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УО и М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обучающихся в том числе с КФУ, КНИ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 (законными представителями)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для родителей по вопросам подготовки и участия выпускников 9, 11 классов в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учебного года по заявке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а «горячей линии» по вопросам ОГЭ 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о ЕГЭ и ОГЭ в СМИ, на сайте УО и управление образования, на стендах и сайтах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  МКУ «Управление  образовани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еятельности методического объеди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Школа молодого учителя»</w:t>
      </w:r>
      <w:r>
        <w:rPr>
          <w:b/>
        </w:rPr>
        <w:t xml:space="preserve"> </w:t>
      </w:r>
      <w:r>
        <w:rPr>
          <w:b/>
          <w:sz w:val="24"/>
          <w:szCs w:val="24"/>
        </w:rPr>
        <w:t>Актаныш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 Татарстан</w:t>
      </w:r>
      <w:r>
        <w:rPr>
          <w:b/>
        </w:rPr>
        <w:t xml:space="preserve"> </w:t>
      </w:r>
      <w:r>
        <w:rPr>
          <w:b/>
          <w:sz w:val="24"/>
          <w:szCs w:val="24"/>
        </w:rPr>
        <w:t>за 2015-2016 уч. год</w:t>
      </w:r>
    </w:p>
    <w:p>
      <w:pPr>
        <w:pStyle w:val="Normal"/>
        <w:ind w:left="-5"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ъединение «Школа молодого учителя» является составной частью системы повышения квалификации учителей и объединяет преподавателей с высшим и средним специальным образованием, имеющих стаж до 3-х лет. Школа молодого учителя – это постоянно действующее профессиональное объединение педагогов, созданное по инициативе МКУ «Управление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«Школе молодого учителя» на 2015-2016 учебный год состояло 32 молодых специалиста.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34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ая средняя общеобразовательная школа №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ая гимназия-интернат для одаренных де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яров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дин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нарат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саровская С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евская С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яхшеев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алачукская С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ев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Айманов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рмашев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иров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ев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инов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С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-интерна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кинская ОО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педагогический стаж: 1год 2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 – методическую роль в работе объединения выполняли: Шарипов И. И., методист МКУ и руководитель объединения – Шарипянова З. И., учитель высшей квалификационной категории МБОУ «АСОШ №1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школы молодого учителя являлась организация и создание условий для профессионального роста начинающих педагогов, формирование у них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Задачи Школы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Методическая помощь молодым учителям в условиях введения ФГОС ООО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ставление практического опыта учителей, для освоения наиболее рациональных методов обучения школьников в условиях введения ФГОС ООО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оздание информационной базы для обмена профессиональным опытом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ъединение молодых педагогов для организации совместных творческих проектов, в целях решения важных для них профессиональных проблем.</w:t>
      </w:r>
    </w:p>
    <w:p>
      <w:pPr>
        <w:pStyle w:val="Style23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>16 декабря в Казани состоялся I Форум молодых педагогов и директоров школ Республики Татарстан. В форуме приняли участие более тысячи молодых учителей (в возрасте до 30 лет) и директора школ (в возрасте до 35 лет).</w:t>
      </w:r>
    </w:p>
    <w:p>
      <w:pPr>
        <w:pStyle w:val="Style23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>Форум проводился с целью создания сети клубов молодых педагогов и руководителей как объединяющего неформального сообщества с ресурсным центром в Казани.</w:t>
      </w:r>
    </w:p>
    <w:p>
      <w:pPr>
        <w:pStyle w:val="Style23"/>
        <w:shd w:fill="FFFFFF" w:val="clear"/>
        <w:spacing w:lineRule="atLeast" w:line="265"/>
        <w:jc w:val="both"/>
        <w:rPr/>
      </w:pPr>
      <w:r>
        <w:rPr/>
        <w:t>Форум являлся интерактивной площадкой для общения и проведения дискуссий, где каждый молодой педагог мог обозначить наиболее острые проблемы своей профессии и получить экспертные решения актуальных проблем. В рамках форума была создана Ассоциация молодых педагогов Республики Татарстан. Следующие  учителя нашего района также приняли активное участие в работе форум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809"/>
        <w:gridCol w:w="33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нова Гузель Хал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Гульчачак Р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зяк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Дина Да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урмаше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а Залифа Ильн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яхшее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Эльвира Рустя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гад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Гульгена Гл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нняр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Инзиля Гая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Актанышская К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тдинова Лилия Р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таныш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нов Айнур Айд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ис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Лилия Вен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убаир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 Шамиль На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убаир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Лилия Ай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танышская СОШ №2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Ильназ Ильш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танышская СОШ №2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и учебного года работа методического объединения строилась в соответствии с заявленным планом  работы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Все мероприятия прошли в указанные сроки. Явка на мероприятия в среднем составляла  18-25 челове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 xml:space="preserve">Диагностический этап деятельности объединения позволил построить работу ШМУ в соответствии с запросами молодых специалистов. </w:t>
      </w:r>
      <w:r>
        <w:rPr>
          <w:sz w:val="24"/>
          <w:szCs w:val="24"/>
        </w:rPr>
        <w:t>На основании плана МКУ «Управление образования» Актанышского муниципального района РТ, в целях активизации деятельности педагогического сообщества молодых учителей и совершенствования компетентности молодых специалистов по организации и проведению современного урока на основе системно - деятельностного подхода в соответствии с требованиями ФГОС, в соответствии с приказом МКУ «Управление образования» № 412 от 8.12.2015 года 2 февраля был проведен  районный конкурс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«Мой видеоурок». В конкурсе приняли участие 12 педагогов из 10 образовательных организаций.         На основании протокола жюри и приказа МКУ «Управления образования» были определены и награждены Дипломами следующие победители конкурса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Диплом  1 степени - </w:t>
      </w:r>
      <w:r>
        <w:rPr>
          <w:sz w:val="24"/>
          <w:szCs w:val="24"/>
        </w:rPr>
        <w:t>Даутова Инзиля Гаязовна</w:t>
      </w:r>
      <w:r>
        <w:rPr>
          <w:bCs/>
          <w:sz w:val="24"/>
          <w:szCs w:val="24"/>
        </w:rPr>
        <w:t>, учитель истории</w:t>
      </w:r>
      <w:r>
        <w:rPr>
          <w:sz w:val="24"/>
          <w:szCs w:val="24"/>
        </w:rPr>
        <w:t xml:space="preserve"> ГБОУ «Актанышская кадетская школа-интернат имени Героя Советского Союза Хасана Заманова»</w:t>
      </w:r>
      <w:r>
        <w:rPr>
          <w:bCs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Диплом 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степени – </w:t>
      </w:r>
      <w:r>
        <w:rPr>
          <w:sz w:val="24"/>
          <w:szCs w:val="24"/>
        </w:rPr>
        <w:t>Магданова Гузель Халиловна</w:t>
      </w:r>
      <w:r>
        <w:rPr>
          <w:bCs/>
          <w:sz w:val="24"/>
          <w:szCs w:val="24"/>
        </w:rPr>
        <w:t>, учитель истории МБОУ «Кировская СОШ»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Шарипова Эльвира Рустямовна, учитель английского языка МБОУ «Бугадинская ООШ»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Диплом 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степени – </w:t>
      </w:r>
      <w:r>
        <w:rPr>
          <w:sz w:val="24"/>
          <w:szCs w:val="24"/>
        </w:rPr>
        <w:t>Хазиев Равиль Фагитзянович</w:t>
      </w:r>
      <w:r>
        <w:rPr>
          <w:bCs/>
          <w:sz w:val="24"/>
          <w:szCs w:val="24"/>
        </w:rPr>
        <w:t xml:space="preserve"> , учитель ОБЖ МБОУ «Актанышская СОШ  №1»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-   </w:t>
      </w:r>
      <w:r>
        <w:rPr>
          <w:sz w:val="24"/>
          <w:szCs w:val="24"/>
        </w:rPr>
        <w:t>Валиева Резеда Фликсовна, учитель английского языка ГАОУ «Гуманитарная гимназия-интернат для одаренных детей»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нозируемые результаты предполагалось включение молодых специалистов в организационно – методическую работу, повышение эффективности педагогического процесса на основе уже имеющегося опыта; совершенствование педагогического мастерства путем развития интереса к творческому поиску, обобщению своего передового опыта. 8 молодых специалиста повысили свое профессиональное мастерство на следующих курс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36"/>
        <w:gridCol w:w="2049"/>
      </w:tblGrid>
      <w:tr>
        <w:trPr>
          <w:trHeight w:val="1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ителя</w:t>
            </w:r>
          </w:p>
        </w:tc>
      </w:tr>
      <w:tr>
        <w:trPr>
          <w:trHeight w:val="1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лжский межрегиональный центр повышения квалификации и профессиональной переподготовки работников образования ИП и О КФ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теме «Совершенствование профессиональных компетенций учителя английского языка в условиях реализации ФГОС 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обучающий семинар 16 часов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Ф.</w:t>
            </w:r>
          </w:p>
        </w:tc>
      </w:tr>
      <w:tr>
        <w:trPr>
          <w:trHeight w:val="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Т» Методика эффективной подготовки обучающихся к успешной сдаче ГИА и ЕГЭ по иностранному языку в условиях внедрения ФГО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А. Н.</w:t>
            </w:r>
          </w:p>
        </w:tc>
      </w:tr>
      <w:tr>
        <w:trPr>
          <w:trHeight w:val="8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ГБОУ ВПО НИСПТР по тем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ли, содержания и механизмы реализации курса «Основы религиозных культур и светской этики»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шитова Г. Р.</w:t>
            </w:r>
          </w:p>
        </w:tc>
      </w:tr>
      <w:tr>
        <w:trPr>
          <w:trHeight w:val="1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Т» «Совершенствования профессионализма педагога учебных предметов «физическая культура» и  «ОБЖ» с учётом требования ФГОС и особых образовательный потребносте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Р.Ф.</w:t>
            </w:r>
          </w:p>
        </w:tc>
      </w:tr>
      <w:tr>
        <w:trPr>
          <w:trHeight w:val="13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Т» с 05.10.2015-30.10.2015, 108 часов, Тема: «Современные требования и технология психолого-педагогического сопровождения учащихся кадетских школ с особыми образовательными потребностями в условиях реализации ФГОС ОО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И. Г.</w:t>
            </w:r>
          </w:p>
        </w:tc>
      </w:tr>
      <w:tr>
        <w:trPr>
          <w:trHeight w:val="7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ГБОУ ВО “Казанский государственный институт культуры” по тем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а З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Д. Д.</w:t>
            </w:r>
          </w:p>
        </w:tc>
      </w:tr>
      <w:tr>
        <w:trPr>
          <w:trHeight w:val="1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ГБОУ ВПО «Набережночелнинский государственный педагогический университе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ма: Преподавание курса "Математика" в условиях реализации концепции развития математического образования и ФГОС О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иева Н.М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акже многие молодые специалисты приняли участие в профессиональных конкурсах как муниципального, так и республиканского уровня.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2923"/>
        <w:gridCol w:w="2396"/>
        <w:gridCol w:w="1303"/>
        <w:gridCol w:w="1161"/>
      </w:tblGrid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ов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фессиональ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конку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ем организован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ОБЖ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«Управления образовани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 А.А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Районный заочный конкурс </w:t>
            </w:r>
            <w:r>
              <w:rPr>
                <w:bCs/>
                <w:sz w:val="24"/>
                <w:szCs w:val="24"/>
              </w:rPr>
              <w:t>видеоуроков «Лучший урок иностранного языка по ФГО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«Управления образовани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Э.Р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йонный заочный конкурс «Мой видеоурок» (для молодых специалист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«Управления образовани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а И. Г.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йонный заочный конкурс «Мой видеоурок» (для молодых специалист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«Управления образовани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Э.Р.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йонный заочный конкурс «Мой видеоурок» (для молодых специалист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«Управления образовани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анова Г. Х.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йонный заочный конкурс «Мой видеоурок» (для молодых специалист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«Управления образовани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Р. Ф.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йонный заочный конкурс «Мой видеоурок» (для молодых специалист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«Управления образовани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Р. Ф.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Учитель года ОБЖ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«Управления образовани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бедитель в номинации «Основы Безопасности жизнедеятельно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Р. Ф.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Учитель года ОБЖ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«Управления образовани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 А. А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сероссийский конкурс «Учитель года» 2016, номинация «Педагогический дебю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«Управления образовани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бедител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Э.Р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сероссийский конкурс «Учитель года» 2016, номинация «Педагогический дебю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истерство образования и науки Республики Татарст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  <w:r>
              <w:rPr>
                <w:color w:val="000000"/>
                <w:sz w:val="24"/>
                <w:szCs w:val="24"/>
                <w:shd w:fill="F6F6F6" w:val="clear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6F6F6" w:val="clear"/>
              </w:rPr>
            </w:pPr>
            <w:r>
              <w:rPr>
                <w:color w:val="333333"/>
                <w:sz w:val="24"/>
                <w:szCs w:val="24"/>
                <w:shd w:fill="F6F6F6" w:val="clear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6F6F6" w:val="clear"/>
              </w:rPr>
              <w:t>Спартакиада муниципальных образовательных учреждениях 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инистерство Образования 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2 мест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6F6F6" w:val="clear"/>
              </w:rPr>
            </w:pPr>
            <w:r>
              <w:rPr>
                <w:sz w:val="24"/>
                <w:szCs w:val="24"/>
              </w:rPr>
              <w:t>Победитель 1 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Р. Ф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  <w:r>
              <w:rPr>
                <w:color w:val="000000"/>
                <w:sz w:val="24"/>
                <w:szCs w:val="24"/>
                <w:shd w:fill="F6F6F6" w:val="clear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6F6F6" w:val="clear"/>
              </w:rPr>
            </w:pPr>
            <w:r>
              <w:rPr>
                <w:color w:val="333333"/>
                <w:sz w:val="24"/>
                <w:szCs w:val="24"/>
                <w:shd w:fill="F6F6F6" w:val="clear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Гамил Афзал укулары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tt-RU"/>
              </w:rPr>
              <w:t xml:space="preserve"> республика фәнни-тикшеренү конференцияс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әләтле балалар өчен гуманитар гимназия-интернат дәүләт автономияле гомумбелем учреждениес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3.05.201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пло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Р.Р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  <w:r>
              <w:rPr>
                <w:color w:val="000000"/>
                <w:sz w:val="24"/>
                <w:szCs w:val="24"/>
                <w:shd w:fill="F6F6F6" w:val="clear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6F6F6" w:val="clear"/>
              </w:rPr>
            </w:pPr>
            <w:r>
              <w:rPr>
                <w:color w:val="333333"/>
                <w:sz w:val="24"/>
                <w:szCs w:val="24"/>
                <w:shd w:fill="F6F6F6" w:val="clear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6F6F6" w:val="clear"/>
              </w:rPr>
              <w:t>Спартакиада муниципальных образовательных учреждениях 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инистерство Образования 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6F6F6" w:val="clear"/>
              </w:rPr>
            </w:pPr>
            <w:r>
              <w:rPr>
                <w:color w:val="000000"/>
                <w:sz w:val="24"/>
                <w:szCs w:val="24"/>
                <w:shd w:fill="F6F6F6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Р.Р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  <w:r>
              <w:rPr>
                <w:color w:val="000000"/>
                <w:sz w:val="24"/>
                <w:szCs w:val="24"/>
                <w:shd w:fill="F6F6F6" w:val="clear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6F6F6" w:val="clear"/>
              </w:rPr>
            </w:pPr>
            <w:r>
              <w:rPr>
                <w:color w:val="333333"/>
                <w:sz w:val="24"/>
                <w:szCs w:val="24"/>
                <w:shd w:fill="F6F6F6" w:val="clear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спубликанский творческий конкурс молодых и будущих учителей математики «От молодого учителя до наставника в математическом образован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251" w:hanging="28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Набережночелнинский государственный педагогический университет»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251" w:hanging="28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математического образования при факультете математики и информатики ФГБОУ ВО «НГПУ»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251" w:hanging="2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 математики и методики ее преподавания ФГБОУ ВО «НГПУ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лиева Н.М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  <w:r>
              <w:rPr>
                <w:color w:val="000000"/>
                <w:sz w:val="24"/>
                <w:szCs w:val="24"/>
                <w:shd w:fill="F6F6F6" w:val="clear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6F6F6" w:val="clear"/>
              </w:rPr>
            </w:pPr>
            <w:r>
              <w:rPr>
                <w:color w:val="333333"/>
                <w:sz w:val="24"/>
                <w:szCs w:val="24"/>
                <w:shd w:fill="F6F6F6" w:val="clear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 xml:space="preserve">Гамил Афзал укулары”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республ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фәнни-тикшерү конферен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яс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Республикасы Мәгариф һәм фән министрлыгы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 Феде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ниверситетының филология һәм мәдәниятара багланышлар институты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йоны Башкарма комитеты мәгариф идарәс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лиева Н.М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6F6F6" w:val="clear"/>
              </w:rPr>
            </w:pPr>
            <w:r>
              <w:rPr>
                <w:color w:val="000000"/>
                <w:sz w:val="24"/>
                <w:szCs w:val="24"/>
                <w:shd w:fill="F6F6F6" w:val="clear"/>
              </w:rPr>
              <w:t>Всероссий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6F6F6" w:val="clear"/>
              </w:rPr>
            </w:pPr>
            <w:r>
              <w:rPr>
                <w:color w:val="333333"/>
                <w:sz w:val="24"/>
                <w:szCs w:val="24"/>
                <w:shd w:fill="F6F6F6" w:val="clear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</w:t>
            </w:r>
            <w:r>
              <w:rPr>
                <w:color w:val="000000"/>
                <w:spacing w:val="-1"/>
                <w:sz w:val="24"/>
                <w:szCs w:val="24"/>
              </w:rPr>
              <w:t>сероссийская научно-практическая конференция «Преемственность эколого-географического образования учащейся молодежи в школе и ВУЗ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лянче-Тамакская» СОШ имени Героя Советского Союза Н.Х.Шарипова» Тукаевского мниципального район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77"/>
              <w:jc w:val="both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1-12.03.16</w:t>
            </w:r>
          </w:p>
          <w:p>
            <w:pPr>
              <w:pStyle w:val="Normal"/>
              <w:shd w:fill="FFFFFF" w:val="clear"/>
              <w:ind w:hanging="37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плом, </w:t>
            </w:r>
          </w:p>
          <w:p>
            <w:pPr>
              <w:pStyle w:val="Normal"/>
              <w:shd w:fill="FFFFFF" w:val="clear"/>
              <w:ind w:hanging="37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бор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ате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Р.Р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ыми специалистами ведется работа с одаренными учащимися имеются результат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зультаты районных и республиканских олимпиад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80"/>
        <w:gridCol w:w="2710"/>
        <w:gridCol w:w="1308"/>
        <w:gridCol w:w="1430"/>
        <w:gridCol w:w="1813"/>
      </w:tblGrid>
      <w:tr>
        <w:trPr>
          <w:trHeight w:val="39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 по английскому  язы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янов Айбула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Э. Р.</w:t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 по географ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Мансу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Л.А.</w:t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hanging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Б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А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Р. Ф.</w:t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200"/>
              <w:jc w:val="both"/>
              <w:rPr>
                <w:rStyle w:val="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сенок» (Международная олимпиада для младших школьников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а Юлдуз Альфис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Мардамшина А. С.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Урал Булат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Мардамшина А. С.</w:t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 по английскому  язы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това Диана Роберт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Ханнанова А.И.</w:t>
            </w:r>
          </w:p>
        </w:tc>
      </w:tr>
    </w:tbl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Участие учащихся в творческих конкурсах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76"/>
        <w:gridCol w:w="1164"/>
        <w:gridCol w:w="2642"/>
        <w:gridCol w:w="1620"/>
      </w:tblGrid>
      <w:tr>
        <w:trPr>
          <w:trHeight w:val="8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е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 А.А.(Поисевская СОШ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е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еред юнармейц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 Алма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, Побед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че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ница» стрельба из 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че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рниц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е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ячие сердц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е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 в номинации «Велоэстаф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ов Дания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разиев Рус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Д.Д. (Новокурмашевская ООШ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ов Эль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доохранных зон в Республике Ттат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ов Эльм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Айд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 лучших идей «Сделай с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ллина А.Н. (Кировская СОШ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щих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в номинации «Оригинальное решение»: </w:t>
            </w:r>
          </w:p>
        </w:tc>
      </w:tr>
      <w:tr>
        <w:trPr>
          <w:trHeight w:val="1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З. Х. .(Поисевская СОШ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щих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лиева Н.М. (АСОШ №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баев Исканд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задач по математике «Математическая карусель» в 5-6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метдинова Г.Р. (Кадетская школа-интерна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Р.Ф(гимназ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 классы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ow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Г.Г. (Минняровская ООШ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и в номинации «Незнайка в стране 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1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мшина А.С.(Барсуковская ООШ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а И. Г.(кадетская школа-интерна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Р.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нкурс по военно-патриотическому воспитанию молодежи «Патриот»</w:t>
            </w:r>
          </w:p>
          <w:p>
            <w:pPr>
              <w:pStyle w:val="ListParagraph"/>
              <w:spacing w:lineRule="auto" w:line="48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Э. 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гадинская ООШ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уче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йонный конкурс театральных постановок на английском языке «</w:t>
            </w:r>
            <w:r>
              <w:rPr>
                <w:sz w:val="24"/>
                <w:szCs w:val="24"/>
                <w:lang w:val="en-US"/>
              </w:rPr>
              <w:t>ABCsho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нов Рифа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дистанционный блиц-турнир по английскому языку «От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проекта «Нов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Ильв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дистанционный блиц-турнир по английскому языку «От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проекта «Нов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а Ам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дистанционный блиц-турнир по английскому языку «От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проекта «Нов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 Гад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дистанционный блиц-турнир по английскому языку «От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проекта «Нов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 Айбул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дистанционный блиц-турнир по английскому языку «От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проекта «Нов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Р.Р.(АСОШ №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ов Ильмир Рузиле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ворческий конкурс «Рисовал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мес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минация: Декоративно-прикладное творчество</w:t>
            </w:r>
            <w:r>
              <w:rPr>
                <w:i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Лиана Арту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ворческий конкурс «Рисовал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мес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минация: Животный мир.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а Ленара Радик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ворческий конкурс «Рисовал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и Номинация: Мое рукоделие</w:t>
            </w:r>
          </w:p>
        </w:tc>
      </w:tr>
      <w:tr>
        <w:trPr>
          <w:trHeight w:val="1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Л. В. (Зубаировская ООШ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динов Руслан Лена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. Конкурс компьютерных презентации «За Родину, Добро и Справедливост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Р. Ф. (АСОШ №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 Рамаз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сиева Ди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ьянова Ли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хразиев Ильдус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место в номинации «Пропаганда»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П «СМЕ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мотр конкурс дружин юных пожарных «Горячие серд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ВМЕСТ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трядов профилактики ОПП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армейцы впер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 Ш.Н.(Зубаировская ООШ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янов Азат Ильфак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ологический творческий конкур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расов Рубин Альфис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ологический творчески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а Л. А. (АСОШ №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ыева Айсия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иева Тансыл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Наргиз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Гуз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галиев Анил, Шакирова Регина, Хайдаров Рази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лодые учителя активно обобщают свой педагогический опыт на семинарах, конференциях и публикуют материалы на электронных порталах, сайтах.</w:t>
      </w:r>
    </w:p>
    <w:p>
      <w:pPr>
        <w:pStyle w:val="Normal"/>
        <w:jc w:val="both"/>
        <w:rPr/>
      </w:pPr>
      <w:r>
        <w:rPr/>
        <w:t>Открытые уроки, внеклассные мероприятия, публичные выступления, участие в конференциях</w:t>
      </w:r>
    </w:p>
    <w:tbl>
      <w:tblPr>
        <w:tblW w:w="10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1701"/>
        <w:gridCol w:w="4665"/>
      </w:tblGrid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звание  статьи или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ИО  педагога-автора стать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5-2016 учебный год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сан Республикасында туып үскән татар прозаикларының әсәрләрендә ризык атамаларының кулланылыш үзенчәлеклә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физова (Раянова) Регина Рафисовн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лингвокультурологиясе:проблемалар  һәм перспективалар:гомуми урта, махсус урта һәм югары белем бирү йортларында укучыларның VI Бөтенроссия, фәнни-гамәли конференциясе материаллары (Казан, 20 нче февраль, 2015 нче ел). – Казан: Отечество, 2015.  – 255б.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кологические проблемы Калтасинского района Республики Башкорт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физова Регина Рафис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pacing w:val="-2"/>
                <w:sz w:val="24"/>
                <w:szCs w:val="24"/>
                <w:lang w:val="tt-RU"/>
              </w:rPr>
              <w:t>“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</w:t>
            </w:r>
            <w:r>
              <w:rPr>
                <w:color w:val="000000"/>
                <w:spacing w:val="-1"/>
                <w:sz w:val="24"/>
                <w:szCs w:val="24"/>
              </w:rPr>
              <w:t>сероссийской научно-практической конференции «Преемственность эколого-географического образования учащейся молодежи в школе и вузе» - 11-12 марта 2016 года. Казань-Набережные Челны.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о-коммуникативных технологий на уроках географии с целью формирования конкурентоспособн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а Л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онференции «Опыт применения инновационных технологий в сфере естественнонаучного преобразования»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жрегиональный научно-практический семинар учителей английского языка «Развитие ключевых компетенций учащихся в процессе обучени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03.2016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лиуллина Д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ткрытый урок на тему «</w:t>
            </w:r>
            <w:r>
              <w:rPr>
                <w:color w:val="333333"/>
                <w:sz w:val="24"/>
                <w:szCs w:val="24"/>
                <w:lang w:val="en-US"/>
              </w:rPr>
              <w:t>Sing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and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Study</w:t>
            </w:r>
            <w:r>
              <w:rPr>
                <w:color w:val="333333"/>
                <w:sz w:val="24"/>
                <w:szCs w:val="24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жрегиональный научно-практический семинар учителей английского языка «Развитие ключевых компетенций учащихся в процессе обучени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03.2016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лиуллина Д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Внеклассное мероприятие на тему «</w:t>
            </w:r>
            <w:r>
              <w:rPr>
                <w:color w:val="333333"/>
                <w:sz w:val="24"/>
                <w:szCs w:val="24"/>
                <w:lang w:val="en-US"/>
              </w:rPr>
              <w:t>Schoo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Life</w:t>
            </w:r>
            <w:r>
              <w:rPr>
                <w:color w:val="333333"/>
                <w:sz w:val="24"/>
                <w:szCs w:val="24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борник “</w:t>
            </w:r>
            <w:r>
              <w:rPr>
                <w:sz w:val="24"/>
                <w:szCs w:val="24"/>
                <w:lang w:val="en-US"/>
              </w:rPr>
              <w:t>Brid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ture</w:t>
            </w:r>
            <w:r>
              <w:rPr>
                <w:sz w:val="24"/>
                <w:szCs w:val="24"/>
              </w:rPr>
              <w:t xml:space="preserve">”.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алиева Р.Ф.,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Развитие коммуникативных компетенций учащихся в процессе обучения английскому языку.»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заведующих ДОУ по теме: «Организация работы в ДОУ в условия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Э. Р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НОД на семинаре заведующих ДОУ по теме: «Организация работы в ДОУ в условиях ФГОС»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4"/>
          <w:szCs w:val="24"/>
        </w:rPr>
      </w:pPr>
      <w:r>
        <w:rPr>
          <w:b/>
          <w:sz w:val="24"/>
          <w:szCs w:val="24"/>
        </w:rPr>
        <w:t>Награды или гран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ивность педагогической деятельности молодых специалистов Актанышского муниципального района позволяет им принимать успешное участие в</w:t>
      </w:r>
      <w:r>
        <w:rPr>
          <w:rFonts w:cs="Arial" w:ascii="Arial" w:hAnsi="Arial"/>
          <w:color w:val="2A2D2E"/>
          <w:sz w:val="24"/>
          <w:szCs w:val="24"/>
          <w:shd w:fill="FFFFFF" w:val="clear"/>
        </w:rPr>
        <w:t xml:space="preserve"> </w:t>
      </w:r>
      <w:r>
        <w:rPr>
          <w:color w:val="2A2D2E"/>
          <w:sz w:val="24"/>
          <w:szCs w:val="24"/>
          <w:shd w:fill="FFFFFF" w:val="clear"/>
        </w:rPr>
        <w:t>республиканском конкурсе на соискание гранта «Наш новый учитель»</w:t>
      </w:r>
      <w:r>
        <w:rPr>
          <w:color w:val="2A2D2E"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Получатели Гранта «Наш новый учит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15-2016 учебный год –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метдинов Марат Ильсу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Резеда Флик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 Айнур Айд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е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зиев Равиль Фагитзя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Ш№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можно признать работу методического объединения удовлетворитель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низкий процент учителей, имеющих квалификационные категории( 25%) показывает необходимость  стимулирования молодых специалистов к повышению квалификации и создания условий для успешной аттестации посредством их участия в профессиональных и творческих конкурсах муниципального, республиканского и всероссийского уровня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аботы «ШКОЛЫ МОЛОДОГО УЧИТЕЛЯ» на 2016-2017 учебный год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 - создание организационно-методических условий для успешной адаптации молодых специалистов в условиях современной школы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 1.Методическая помощь молодым учителям в условиях введения ФГОС ООО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ставление практического опыта учителей, для освоения наиболее рациональных методов обучения школьников в условиях введения ФГОС ООО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ъединение молодых педагогов для организации совместных творческих проектов, в целях решения важных для них профессиональных проблем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Формирование высоких профессиональных идеалов, потребностей в постоянном саморазвитии и самосовершенствова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лан мероприятий на 2016-2017 учебный год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оржественное чествование прибывших молодых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вгустовская конфер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ормативно-правовая база учителя –предметника в условиях введения ФГОС ООО ( методические рекоменд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 ОУ, методисты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онное собрание. Анкетирование молодых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наставничества в рамках реализации республиканского проекта «Учитель-настав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Методисты, наставн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астие в районных семинарах-практикумах, теоретические семинары, мастер-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 районного конкурса по итогам работы с наставниками «Мой наставник и я. История разви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 ИМЦ, Шарипянова З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влечение молодых специалистов к участию в районных и республиканских обучающих семинарах, конферен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конкурс исследовательских прое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уководители ОУ, наставники, Шарипянова З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ктивизация деятельности молодых педагогов через участие в конкурсах, фестивалях, конференциях, акциях, олимпиа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уководители ОУ Руководители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ещение уроков молодых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езультатов педагогической деятельности молодых учителей. Творческие отчеты молодых учителей на заседа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ИМЦ курирующий работу молодых специалистов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МО</w:t>
            </w:r>
          </w:p>
        </w:tc>
      </w:tr>
    </w:tbl>
    <w:p>
      <w:pPr>
        <w:pStyle w:val="Normal"/>
        <w:shd w:fill="FFFFFF" w:val="clear"/>
        <w:spacing w:lineRule="atLeast" w:line="204" w:before="100" w:after="120"/>
        <w:ind w:lef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ование занятий «Школы молодого учител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ервый год обучен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: «Знания и умения учителя – залог творчества и успеха учащихся»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42"/>
        <w:gridCol w:w="1474"/>
        <w:gridCol w:w="23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зентация программы Школы молодого учите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ставление календарно-тематического планирования в соответствии с требованиями ФГОС ОО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икроисследова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и предпочтения при выборе форм обуче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НМР , руководитель, куратор М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тодическое требование к современному урок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ипы и формы уро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ответствие методов обучения формам организации уро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ение на уроке санитарно-гигиенических требований к обучению школьник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пособы совершенствования аналитической культуры учите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ебования к анализу и деятельности учителя на урок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ктикум «Самоанализ урок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искуссия «Факторы, влияющие на качество преподав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блемы активизации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пособы организации работы учащихся с учебником, учебным тексто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ов по НМР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еминар – тренинг «Психологические основы уро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о-педагогические требования к проверке, учету и оценке знаний учащих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искуссия «Трудная ситуация на уроке и ваш выход из нее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НМР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рганизация индивидуальных занятий с различными категориями учащих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доровьесберегающий подход в обуч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бор методической темы по самообразовани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руглый стол «Управленческие умения учителя и пути их дальнейшего развития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икроисследование «Приоритеты творческого саморазвития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проверки ЗУН учащих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ставление учебно-методической базы на следующи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Анализ работы школы молодого учите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нкетирование на выявление профессиональных затруднений, определение степени комфортности учителя в коллектив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НМР,  руководитель, куратор МО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торой год обучен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: «Самостоятельный творческий поиск»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09"/>
        <w:gridCol w:w="1440"/>
        <w:gridCol w:w="25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амообразование как источник индивидуального роста педагог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икроисследование «Оценка уровня творческого потенциала лично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витие творческих способносте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теграция – один из путей развития познавательного интереса учащих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искуссия «Способы самообразования учащихся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тодические рекомендации по теме само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НМР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формационно-коммуникативные технологии в преподавании предм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тодические рекомендации «Алгоритм построения мультимедийной презен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ы теории развивающего обуч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НМР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тили педагогического общ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ы составления психолого-педагогической характеристики класса и учащего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изация и дифференциация обучения – основные направления современного образования. В соответствии с требованиями ФГОС ОО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еятельность учителя на уроке с личностно ориентированной направленность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НМР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тодика организации коллективных способов обучения как одно из направлений гуманизации образ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искуссия «Работа с неуспевающими учащимис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икроисследование «Проблемы молодых учителей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ворческий отчет молодых уч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ведение итогов работы Школы молодого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тий год обучен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: «Выбор индивидуальной педагогической линии»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09"/>
        <w:gridCol w:w="1440"/>
        <w:gridCol w:w="25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ультура педагогического общ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икроисследование «Выявление тенденций к приоритетному использованию стилей педагогического общения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учение нормативно-правов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учение нормативно-правовых документов по аттестации педагогических работни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оделирование воспитательной системы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истема нестандартных уроков, нестандартные уроки в планах методической работы. Система оценивания по ФГОС ОО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искуссия «Отметка и оценка – одно и то ж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иды индивидуальных и дифференцированных заданий учащим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искуссия «Домашнее задание: как, сколько, ког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ктивные методы обуч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неклассная работа по предмет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а с одаренными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НМР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выки коммуникации и общения в современном образова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еминар «Имидж современного учите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требность в успехе. Мотив и цель дости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искуссия «Почему школьники редко переживают на уроке чувство успех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учно-исследовательская деятельность молодых педагог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цепция многопрофильного обуч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одель выпускника школы. Социальный заказ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ворческий отчет молодых учите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айт молодого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ого объединения творчески работающих учител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анышского  муниципального района на 2016 – 2017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овации и компетентность в системе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анышского муниципальн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ь:</w:t>
      </w:r>
      <w:r>
        <w:rPr/>
        <w:t xml:space="preserve"> создание условий для распространения успешного инновационного опыта и повышения профессиональной компетентности педагогов. </w:t>
      </w:r>
    </w:p>
    <w:p>
      <w:pPr>
        <w:pStyle w:val="22"/>
        <w:spacing w:lineRule="auto" w:line="240" w:before="0" w:after="0"/>
        <w:ind w:left="0"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требности в освоении и внедрении инновационного опыта в образовательных учреждениях Актанышского муниципального района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ых сетевых сообществ, проектных команд, групп педагогов для освоения научно-методических аспектов инновации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онной, научно-методической, информационной и тьюторской поддержки педагогов, образовательных учреждений Актанышского муниципального района в освоении и внедрении инновац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 xml:space="preserve">обеспечение высокого методического уровня проведения всех видов занятий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 xml:space="preserve">профессиональное становление преподавателей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 xml:space="preserve">повышение качества проведения учебных занятий на основе внедрения новых технологий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 xml:space="preserve">выявление, обобщение и распространение опыта творчески работающих учителей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 xml:space="preserve">формирование опыта сохранения исторического и культурного наследия, включение старшеклассников в разнообразные виды творческой, социально значимой деятельности.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изационная, информационно-педагогическая работа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27"/>
        <w:gridCol w:w="18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РМО </w:t>
            </w:r>
            <w:r>
              <w:rPr>
                <w:lang w:val="tt-RU"/>
              </w:rPr>
              <w:t>творчески работающих учителей</w:t>
            </w:r>
            <w:r>
              <w:rPr/>
              <w:t xml:space="preserve"> на 2016-2017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тературы по проблеме повышения качества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члены 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едовых педагогически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олимпиа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для учителей  «</w:t>
            </w:r>
            <w:r>
              <w:rPr>
                <w:lang w:val="tt-RU"/>
              </w:rPr>
              <w:t>Туган телем – шагыйр</w:t>
            </w:r>
            <w:r>
              <w:rPr/>
              <w:t>ь</w:t>
            </w:r>
            <w:r>
              <w:rPr>
                <w:lang w:val="tt-RU"/>
              </w:rPr>
              <w:t>ләр теле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практических конференций, семинаров, педагогических чтений, конкурсов профессионального мастерства в целях обмена опытом и методического совершенствования учителей-предме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спользование различных форм работы для подготовки к олимпиаде, научно-практической конферен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лимпиа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, СОШ №2, гимназия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етодическую копилку» - обзор новинок методической, специальной и педагогиче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даренных детей в Интернет-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их конкурсах- иг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молодёжном филологическом чемпионате. (Город  Перм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методических находок (обмен опыто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- игре «Золотое ру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и мастер-классов по подготовке к ЕГЭ и ЕР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, региональных конкурсах, фестивалях для учителей 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ителей на заседаниях РМО и ШМО, педагогических советах школ с методическими докла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 Руководители Ш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в «Малой академии»  (7-11 кл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 Руководители ШМО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для учителей  «Гамил Афзал укула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 Руководители Ш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деятельности педагогов МО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уководителя МО</w:t>
            </w:r>
          </w:p>
        </w:tc>
      </w:tr>
    </w:tbl>
    <w:p>
      <w:pPr>
        <w:pStyle w:val="Style23"/>
        <w:shd w:fill="FFFFFF" w:val="clear"/>
        <w:spacing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3"/>
        <w:shd w:fill="FFFFFF" w:val="clear"/>
        <w:spacing w:before="0" w:after="0"/>
        <w:ind w:left="502" w:hanging="0"/>
        <w:jc w:val="center"/>
        <w:rPr>
          <w:b/>
          <w:b/>
        </w:rPr>
      </w:pPr>
      <w:r>
        <w:rPr>
          <w:b/>
        </w:rPr>
        <w:t>Учебно-методическая работа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>Организация открытых уроков, внеклассных мероприятий учителей и их посещение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>Организация семинаров и мастер-классов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 xml:space="preserve">Организация просмотра творческих лабораторий учителей. 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>Участие учителей в муниципальных/региональных семинарах.</w:t>
      </w:r>
    </w:p>
    <w:p>
      <w:pPr>
        <w:pStyle w:val="Style23"/>
        <w:shd w:fill="FFFFFF" w:val="clear"/>
        <w:spacing w:before="0" w:after="0"/>
        <w:ind w:left="540" w:hanging="0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left="502" w:hanging="0"/>
        <w:jc w:val="center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Style23"/>
        <w:shd w:fill="FFFFFF" w:val="clear"/>
        <w:spacing w:before="0" w:after="0"/>
        <w:ind w:left="502" w:hanging="0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0"/>
        <w:gridCol w:w="2280"/>
        <w:gridCol w:w="20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технологий преподавания предм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технологий и обмен опытом работы в рамках заседаний РМО и Ш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презентаций учебных тем и обмен информацией между учителями муниципальн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  <w:p>
            <w:pPr>
              <w:pStyle w:val="Normal"/>
              <w:rPr/>
            </w:pPr>
            <w:r>
              <w:rPr/>
              <w:t>Творчески работающие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metr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b w:val="false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+mn-ea;Times New Roman" w:cs="Aria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+mn-ea;Times New Roman" w:cs="Aria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">
    <w:name w:val="Основной текст (10)_"/>
    <w:basedOn w:val="Style11"/>
    <w:qFormat/>
    <w:rPr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hd w:fill="FFFFFF" w:val="clear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2c18">
    <w:name w:val="c2 c18"/>
    <w:basedOn w:val="Style11"/>
    <w:qFormat/>
    <w:rPr/>
  </w:style>
  <w:style w:type="character" w:styleId="C0">
    <w:name w:val="c0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1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eastAsia="Calibri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6">
    <w:name w:val="c16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274"/>
      <w:jc w:val="both"/>
    </w:pPr>
    <w:rPr>
      <w:sz w:val="23"/>
      <w:szCs w:val="23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192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1c14c17c24">
    <w:name w:val="c1 c14 c17 c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Стиль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1:00Z</dcterms:created>
  <dc:creator>User</dc:creator>
  <dc:description/>
  <dc:language>en-US</dc:language>
  <cp:lastModifiedBy>User</cp:lastModifiedBy>
  <cp:lastPrinted>2016-09-22T03:47:00Z</cp:lastPrinted>
  <dcterms:modified xsi:type="dcterms:W3CDTF">2017-01-13T05:32:00Z</dcterms:modified>
  <cp:revision>3</cp:revision>
  <dc:subject/>
  <dc:title>Справка</dc:title>
</cp:coreProperties>
</file>